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78321761"/>
      <w:bookmarkStart w:id="1" w:name="_Hlk178321761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4765</wp:posOffset>
            </wp:positionV>
            <wp:extent cx="593852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78321761"/>
      <w:bookmarkStart w:id="3" w:name="_Hlk178321761"/>
      <w:bookmarkEnd w:id="3"/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）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）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2770" w:hRule="atLeast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軽井沢大賀ホール物品販売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before="180" w:after="180"/>
              <w:ind w:left="178" w:firstLine="1"/>
              <w:rPr>
                <w:sz w:val="24"/>
              </w:rPr>
            </w:pPr>
            <w:r>
              <w:rPr>
                <w:sz w:val="24"/>
              </w:rPr>
              <w:t>公益財団法人軽井沢大賀ホール　理事長　様</w:t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1440"/>
              <w:gridCol w:w="3292"/>
            </w:tblGrid>
            <w:tr>
              <w:trPr>
                <w:trHeight w:val="556" w:hRule="atLeast"/>
              </w:trPr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申請者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 w:val="22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3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5"/>
                      <w:kern w:val="0"/>
                      <w:sz w:val="22"/>
                    </w:rPr>
                    <w:t>団体等の名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w w:val="95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3"/>
                      <w:kern w:val="0"/>
                      <w:sz w:val="22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 w:val="22"/>
                    </w:rPr>
                    <w:t>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話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80" w:before="360" w:after="0"/>
                    <w:ind w:firstLine="96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（　　　）</w:t>
                  </w:r>
                </w:p>
              </w:tc>
            </w:tr>
          </w:tbl>
          <w:p>
            <w:pPr>
              <w:pStyle w:val="Normal"/>
              <w:spacing w:lineRule="auto" w:line="300"/>
              <w:ind w:left="178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記のとおり、軽井沢大賀ホールでの物品販売を申請します。</w:t>
            </w:r>
          </w:p>
          <w:p>
            <w:pPr>
              <w:pStyle w:val="Normal"/>
              <w:spacing w:lineRule="auto" w:line="300"/>
              <w:ind w:left="178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）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催物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1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・ホワイエ・ラウンジ・玄関</w:t>
            </w:r>
          </w:p>
        </w:tc>
      </w:tr>
      <w:tr>
        <w:trPr>
          <w:trHeight w:val="2490" w:hRule="atLeast"/>
        </w:trPr>
        <w:tc>
          <w:tcPr>
            <w:tcW w:w="9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申請理由を記入してください）</w:t>
            </w:r>
          </w:p>
        </w:tc>
      </w:tr>
      <w:tr>
        <w:trPr>
          <w:trHeight w:val="3770" w:hRule="atLeast"/>
        </w:trPr>
        <w:tc>
          <w:tcPr>
            <w:tcW w:w="9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種　　　　　別</w:t>
            </w:r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（イ）物品の販売　　　　　品名　　　　　　　　価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（ロ）寄附・金品の募集（目標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16:00Z</dcterms:created>
  <dc:creator>軽井沢町会計課</dc:creator>
  <dc:description/>
  <cp:keywords/>
  <dc:language>en-US</dc:language>
  <cp:lastModifiedBy>USER</cp:lastModifiedBy>
  <cp:lastPrinted>2024-09-27T09:40:00Z</cp:lastPrinted>
  <dcterms:modified xsi:type="dcterms:W3CDTF">2024-10-14T08:42:00Z</dcterms:modified>
  <cp:revision>3</cp:revision>
  <dc:subject/>
  <dc:title>館長</dc:title>
</cp:coreProperties>
</file>